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Главно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Новое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Лучшее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Новости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Конспекты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Разработки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Сценарии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Оформление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Детские поделки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Детские игры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Фотоотчёты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lang w:eastAsia="ru-RU"/>
          </w:rPr>
          <w:t>Разное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8"/>
            <w:szCs w:val="28"/>
            <w:lang w:eastAsia="ru-RU"/>
          </w:rPr>
          <w:t>Темочки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дошкольное образовательное учреждение                                    Искитимского района Новосибирской области детский сад «Теремок»                                                 п. Керамкомбинат</w:t>
      </w:r>
    </w:p>
    <w:p>
      <w:pPr>
        <w:pStyle w:val="C7"/>
        <w:shd w:fill="FFFFFF" w:val="clear"/>
        <w:spacing w:before="0" w:after="0"/>
        <w:jc w:val="center"/>
        <w:rPr>
          <w:rStyle w:val="C2c4"/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rStyle w:val="C2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МКДО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/с «Теремок»                                                                                                                                                                    п. Керамкомбинат                                                                                                                                         _____________ Баева Н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_ 2024г</w:t>
      </w:r>
    </w:p>
    <w:p>
      <w:pPr>
        <w:pStyle w:val="C7"/>
        <w:shd w:fill="FFFFFF" w:val="clear"/>
        <w:spacing w:before="0" w:after="0"/>
        <w:jc w:val="center"/>
        <w:rPr>
          <w:rStyle w:val="C2c4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2c4"/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B0F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B0F0"/>
          <w:kern w:val="2"/>
          <w:sz w:val="56"/>
          <w:szCs w:val="56"/>
          <w:lang w:eastAsia="ru-RU"/>
        </w:rPr>
        <w:t>Сценарий  праздника посвящённый                  Дню Матери  в старшей 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B0F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B0F0"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B0F0"/>
          <w:kern w:val="2"/>
          <w:sz w:val="56"/>
          <w:szCs w:val="56"/>
          <w:lang w:eastAsia="ru-RU"/>
        </w:rPr>
        <w:t>«Рядом с мам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B0F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B0F0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56"/>
          <w:szCs w:val="5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01185" cy="2475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line"/>
        <w:shd w:fill="FFFFFF" w:val="clear"/>
        <w:spacing w:before="0" w:after="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:</w:t>
      </w:r>
    </w:p>
    <w:p>
      <w:pPr>
        <w:pStyle w:val="Headline"/>
        <w:shd w:fill="FFFFFF" w:val="clear"/>
        <w:spacing w:before="0" w:after="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олова Ирина Александровна</w:t>
      </w:r>
    </w:p>
    <w:p>
      <w:pPr>
        <w:pStyle w:val="Headline"/>
        <w:shd w:fill="FFFFFF" w:val="clear"/>
        <w:spacing w:before="0" w:after="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нзина Ирина Владимировна</w:t>
      </w:r>
    </w:p>
    <w:p>
      <w:pPr>
        <w:pStyle w:val="Headline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ть праздничное настроение, способствовать становлению положительных отношений между ребенком и мамо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 уважение к матери и побуждать детей сделать приятное маме своими стихами, песнями, танц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Формировать гуманные межличностные отношения дошкольников со сверстниками и с взросл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ую и нравственную сферу ребёнка.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дборка стихотворений, конкурсов, игр для детей и взрослых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дборка музыкального репертуар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ыполнение коллективной работы на тему «Мама - самая, самая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ыполнение  подарков «Открытка для мамы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оформление фотовыставки: «Лучше всех на свете мамочка мо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Звучит песня о маме дети спокойно входят в зал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встают полукругом)  Песня «Мамант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мамы и бабушки. Мы рады приветствовать Вас в этот замечательн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егодня в з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рядно и свет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скажем пря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я праздника пришло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нь Матери – праздник особый,                                                                                                                       Отмечаем его в ноябре:                                                                                                                                                          Зимы ожидает природа                                                                                                                    И слякоть ещё на дворе,                                                                                                                   Но мы дорогим нашим мамам                                                                                                             Подарим весёлый концерт!                                                                                                            Добра и улыбок желаем                                                                                                              Огромный вам детский-ПРИВЕТ!</w:t>
      </w:r>
    </w:p>
    <w:p>
      <w:pPr>
        <w:pStyle w:val="Normal"/>
        <w:spacing w:lineRule="auto" w:line="240" w:before="0" w:after="0"/>
        <w:ind w:left="2108" w:hanging="21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песня звучит для вас дорогие мам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2108" w:hanging="2108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08" w:hanging="210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есня «Ах, какая ма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сейчас дорогие мама дети прочтут для вас стихи..</w:t>
      </w:r>
    </w:p>
    <w:p>
      <w:pPr>
        <w:pStyle w:val="C14"/>
        <w:shd w:fill="FFFFFF" w:val="clear"/>
        <w:spacing w:before="0" w:after="0"/>
        <w:rPr>
          <w:rFonts w:ascii="Calibri" w:hAnsi="Calibri" w:eastAsia="Times New Roman" w:cs="Calibri"/>
          <w:color w:val="FF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ти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Нынче праздник! Нынче праздник!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Праздник наших милых мам!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Этот самый добрый праздник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sz w:val="28"/>
          <w:szCs w:val="28"/>
        </w:rPr>
        <w:t>Осенью приходит к нам.</w:t>
      </w:r>
    </w:p>
    <w:p>
      <w:pPr>
        <w:pStyle w:val="Normal"/>
        <w:shd w:fill="FFFFFF" w:val="clear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Это праздник послушанья!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Поздравленья и цветов,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Прилежанья, обожанья.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Праздник самых лучши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я мамочка, мамуля,</w:t>
        <w:br/>
        <w:t>Хорошо, что праздник мамы есть.</w:t>
        <w:br/>
        <w:t xml:space="preserve">Я тебя люблю, моя родная, </w:t>
        <w:br/>
        <w:t>Ты на свете лучше все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олнышко умылось,</w:t>
        <w:br/>
        <w:t>На небе весело взошло,</w:t>
        <w:br/>
        <w:t>Вся природа  изменилась,</w:t>
        <w:br/>
        <w:t>Время праздника пришло!</w:t>
      </w:r>
    </w:p>
    <w:p>
      <w:pPr>
        <w:pStyle w:val="Heading3"/>
        <w:shd w:fill="FFFFFF" w:val="clear"/>
        <w:spacing w:before="0" w:after="120"/>
        <w:rPr>
          <w:rFonts w:ascii="Segoe UI" w:hAnsi="Segoe UI" w:eastAsia="Times New Roman" w:cs="Segoe UI"/>
          <w:b w:val="false"/>
          <w:b w:val="false"/>
          <w:color w:val="FF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 w:val="false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енка его мама - самая красивая, самая добрая, самая любимая. Нет прекраснее ее глаз, ласковее ее рук, нежнее ее гол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ночей вы провели у детских кроваток. Едва услышав плач, вскакивали с постели. Поэтому вы легко узнаете голос вашего ребенка, давайте мы это проверим. А сейчас  мы поиграем с вами в иг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гра «Узнай по голо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взявшись за руки, мамы врассыпную стоят в кругу, закрыв глаза. Дети идут по кругу со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кругу идем, мамочку свою зов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ты угадай, кто позвал тебя, узн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говорит: «Мама!», мама должна узнать голос сво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амочкина сейчас наши мальчики поздравят вас «шуточными стих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Шуточные стихи.      мальч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очень много дел.</w:t>
        <w:br/>
        <w:t>Маме я помочь хотел.</w:t>
        <w:br/>
        <w:t>Вымыл пол окрошкой,</w:t>
        <w:br/>
        <w:t xml:space="preserve">И подмёл немножко.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Спрятал под диван игрушки,</w:t>
        <w:br/>
        <w:t>Вынул перья из подуш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кашей накормил,</w:t>
        <w:br/>
        <w:t>Молоком цветы поли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рал носки в кефире,</w:t>
        <w:br/>
        <w:t xml:space="preserve">И развесил по квартире.    </w:t>
        <w:br/>
        <w:t>Я заштопал скотчем платье,</w:t>
        <w:br/>
        <w:t>Пыль я выбил из кровати,</w:t>
        <w:br/>
        <w:t>Разложил в тарелки мёд...</w:t>
        <w:br/>
        <w:t xml:space="preserve">Пусть мамуля отдохнет!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с работы мама                                                                                                                       Вечером домой придёт,                                                                                                                Будет очень, очень рада                                                                                                                            Слов от, счастья не найдёт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.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мамам придётся вспомнить, как они играют с детьми в сказки. Но прежде, чем поиграть в сказку, мы вспомним некоторые из них. Нужно продолжить фразу: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обок —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я от дедушки уш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(я от бабушки ушел)</w:t>
        <w:br/>
        <w:t xml:space="preserve">- курочка Ряба —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несу ему еще одно яичко</w:t>
      </w:r>
      <w:r>
        <w:rPr>
          <w:rFonts w:cs="Times New Roman" w:ascii="Times New Roman" w:hAnsi="Times New Roman"/>
          <w:sz w:val="28"/>
          <w:szCs w:val="28"/>
          <w:lang w:eastAsia="ru-RU"/>
        </w:rPr>
        <w:t>, (да не простое, а – золотое)</w:t>
        <w:br/>
        <w:t xml:space="preserve">- Иван Царевич –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збушка, избушка, поверн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 лесу задом — ко мне передом)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то, кто в теремочке жи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(кто, кто в невысоком живет) </w:t>
        <w:br/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Лети, лети лепе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(через запад на восток) </w:t>
        <w:br/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Я ль на свете всех милее, всех румяней и</w:t>
      </w:r>
      <w:r>
        <w:rPr>
          <w:rFonts w:cs="Times New Roman" w:ascii="Times New Roman" w:hAnsi="Times New Roman"/>
          <w:sz w:val="28"/>
          <w:szCs w:val="28"/>
          <w:lang w:eastAsia="ru-RU"/>
        </w:rPr>
        <w:t>…(белее)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зки вспомнили, а теперь сами в них поиграем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Конкурс  «Играем в сказку»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журнальном столике разложены: венок или корона Осени, корона для Принцессы, деревянные ложки, деревянная лошадка. Мамы по очереди тянут жребий, выясняя, какую роль каждая из них будет играть: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Осени, Ветерка, Дождика, Листочков, Волка, Собака, Принцессы, Принца на Коне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мы знают, кого им предстоит изобразить в нашей сказке. Сейчас попрошу их взять со стола предметы, которые им понадобятся.  Каждая участница конкурса в нужном месте будет изображать действия своего персонажа. 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каз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шла Осень. Робко подул ветерок, пошел сильный осенний дождик, деревья зашелестели листочками и опали. Далеко в лесу завыл голодный Волк. В ответ яростно залаяла Собака. А в красивом замке горько плакала Принцесса: ее не пустили на бал. Вдруг издалека послышался топот копыт, это приехал Принц. Он посадил принцессу на коня, и они поскакали на бал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Песня «Улыбка мам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грали, а теперь нужно  что-то  приготовить поесть? Вот вопрос, а что?  А мы сварим кашу! Только я мам спрошу, из чего же готовят её.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Игра «Варим  кашу» (с родителями)</w:t>
      </w:r>
      <w:r>
        <w:rPr>
          <w:rFonts w:cs="Times New Roman" w:ascii="Times New Roman" w:hAnsi="Times New Roman"/>
          <w:b w:val="false"/>
          <w:i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ужно говорить «да» или «нет»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Сорока – белобока» задумала кашу варить, чтоб деток накормить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рынок пошла и вот, что взяла: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ое молоко – да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риное яйцо – нет!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ная крупа – да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пусты кочан – нет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леный огурец – нет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ясной холодец – нет!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 да соль – да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лая фасоль – нет!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 топленое – да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ыбка соленная – нет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авровый лист – нет!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ский рис – да!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слив да изюм – да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околадный лу-кум – нет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ец болгарский – нет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ус татарский – нет!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ичное варенье – да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исквитное печенье – нет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римерно все эти ингредиенты и возьмём для приготовления каши. А кашу кто нам сварит?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кашу сварят наши дети.</w:t>
      </w:r>
    </w:p>
    <w:p>
      <w:pPr>
        <w:pStyle w:val="Style14"/>
        <w:spacing w:lineRule="auto" w:line="276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</w:t>
      </w:r>
      <w:r>
        <w:rPr>
          <w:b/>
          <w:i/>
          <w:color w:val="FF0000"/>
          <w:sz w:val="28"/>
          <w:szCs w:val="28"/>
        </w:rPr>
        <w:t>Танец «Варись, кашка!»</w:t>
      </w:r>
    </w:p>
    <w:p>
      <w:pPr>
        <w:pStyle w:val="Style14"/>
        <w:spacing w:lineRule="auto" w:line="276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Мамочку мы поздравляем и стихи для неё мы читаем</w:t>
      </w:r>
    </w:p>
    <w:p>
      <w:pPr>
        <w:pStyle w:val="Style14"/>
        <w:spacing w:lineRule="auto" w:line="276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а — это небо! </w:t>
        <w:br/>
        <w:t>Мама — это свет!</w:t>
        <w:br/>
        <w:t xml:space="preserve">Мама — это счастье! </w:t>
        <w:br/>
        <w:t xml:space="preserve">Мамы лучше нет!                  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Мама — это сказка!</w:t>
        <w:br/>
        <w:t>Мама — это смех!</w:t>
        <w:br/>
        <w:t>Мама — это ласка!</w:t>
        <w:br/>
        <w:t xml:space="preserve">Мамы любят всех!                       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улыбнется,</w:t>
        <w:br/>
        <w:t>Мама погрустит,</w:t>
        <w:br/>
        <w:t>Мама пожалеет,</w:t>
        <w:br/>
        <w:t xml:space="preserve">Мама и простит.                        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— осень золотая,</w:t>
        <w:br/>
        <w:t>Мама — самая родная,</w:t>
        <w:br/>
        <w:t>Мама — это доброта,</w:t>
        <w:br/>
        <w:t xml:space="preserve">Мама выручит всегда!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, нет тебя дороже,</w:t>
        <w:br/>
        <w:t>Мама все на свете может,</w:t>
        <w:br/>
        <w:t>Мам сегодня поздравляем,</w:t>
        <w:br/>
        <w:t xml:space="preserve">Мамам счастья мы желаем.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звездочка моя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могу я без тебя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бя я все смотр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глядеться не мог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 сожалению наше развлечение подходит к конц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</w:t>
      </w:r>
    </w:p>
    <w:p>
      <w:pPr>
        <w:pStyle w:val="Normal"/>
        <w:ind w:left="140" w:hanging="140"/>
        <w:rPr/>
      </w:pPr>
      <w:r>
        <w:rPr>
          <w:rFonts w:cs="Times New Roman" w:ascii="Times New Roman" w:hAnsi="Times New Roman"/>
          <w:sz w:val="28"/>
          <w:szCs w:val="28"/>
        </w:rPr>
        <w:t>Мы наш праздник завершаем,                                                                                                                                Милым мамам пожелаем,                                                                                                                     Чтобы мамы не старели,                                                                                                                         Молодели, хорошели!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ь невзгоды и печали                                                                                                                        Обойдут вас стороной.                                                                                                                Чтобы каждый день недели                                                                                                              Был для вас как выходной.</w:t>
      </w:r>
    </w:p>
    <w:p>
      <w:pPr>
        <w:pStyle w:val="Stx"/>
        <w:spacing w:lineRule="auto" w:line="276" w:before="0" w:after="0"/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Песня «Зореньки краше»</w:t>
      </w:r>
    </w:p>
    <w:p>
      <w:pPr>
        <w:pStyle w:val="Style14"/>
        <w:spacing w:lineRule="auto" w:line="276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2  Праздник наш уже окончен, что же нам ещё сказ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ите на прощанье вам здоровья пож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тарейте, не болейте, не грустите никогд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и 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такими молодыми оставайтесь навсегда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вручение подар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тосе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теперь, чтобы мамы  не скучали,  их  на танец приглашае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ИЙ ТАНЕЦ С МА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284" w:right="282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2c4">
    <w:name w:val="c2 c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www.maam.ru/detskijsad/" TargetMode="External"/><Relationship Id="rId4" Type="http://schemas.openxmlformats.org/officeDocument/2006/relationships/hyperlink" Target="http://www.maam.ru/detskijsad/zolotoj-post-maaam-1.html" TargetMode="External"/><Relationship Id="rId5" Type="http://schemas.openxmlformats.org/officeDocument/2006/relationships/hyperlink" Target="http://www.maam.ru/novosti" TargetMode="External"/><Relationship Id="rId6" Type="http://schemas.openxmlformats.org/officeDocument/2006/relationships/hyperlink" Target="http://www.maam.ru/obrazovanie/konspekty-zanyatij" TargetMode="External"/><Relationship Id="rId7" Type="http://schemas.openxmlformats.org/officeDocument/2006/relationships/hyperlink" Target="http://www.maam.ru/obrazovanie/metodicheskie-razrabotki" TargetMode="External"/><Relationship Id="rId8" Type="http://schemas.openxmlformats.org/officeDocument/2006/relationships/hyperlink" Target="http://www.maam.ru/obrazovanie/scenarii-prazdnikov" TargetMode="External"/><Relationship Id="rId9" Type="http://schemas.openxmlformats.org/officeDocument/2006/relationships/hyperlink" Target="http://www.maam.ru/obrazovanie/oformlenie-detskih-sadov" TargetMode="External"/><Relationship Id="rId10" Type="http://schemas.openxmlformats.org/officeDocument/2006/relationships/hyperlink" Target="http://www.maam.ru/obrazovanie/detskie-podelki" TargetMode="External"/><Relationship Id="rId11" Type="http://schemas.openxmlformats.org/officeDocument/2006/relationships/hyperlink" Target="http://www.maam.ru/obrazovanie/detskie-igry" TargetMode="External"/><Relationship Id="rId12" Type="http://schemas.openxmlformats.org/officeDocument/2006/relationships/hyperlink" Target="http://www.maam.ru/obrazovanie/budni-i-prazdniki-v-detskom-sadu" TargetMode="External"/><Relationship Id="rId13" Type="http://schemas.openxmlformats.org/officeDocument/2006/relationships/hyperlink" Target="http://www.maam.ru/obrazovanie/raznoe" TargetMode="External"/><Relationship Id="rId14" Type="http://schemas.openxmlformats.org/officeDocument/2006/relationships/hyperlink" Target="http://www.maam.ru/obrazovanie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31:00Z</dcterms:created>
  <dc:creator>G</dc:creator>
  <dc:description/>
  <cp:keywords/>
  <dc:language>en-US</dc:language>
  <cp:lastModifiedBy>Admin</cp:lastModifiedBy>
  <cp:lastPrinted>2025-01-12T18:31:00Z</cp:lastPrinted>
  <dcterms:modified xsi:type="dcterms:W3CDTF">2025-01-1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E2D4CD1404ED691FC4132599F9E3B_12</vt:lpwstr>
  </property>
  <property fmtid="{D5CDD505-2E9C-101B-9397-08002B2CF9AE}" pid="3" name="KSOProductBuildVer">
    <vt:lpwstr>1049-12.2.0.18911</vt:lpwstr>
  </property>
</Properties>
</file>